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17/09/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dome, 90000077325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Kr.Valdemāra ielā 1, Daugavpils, LV - 5400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0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(-as): Evita Žuromska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18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E-pasts: evita.zuromska@daugavpils.lv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 IE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ranzītielas A13 rekonstrukcijas Daugavpils pilsētas teritorijā ERAF projekta ietvaros, būvdarbu papilddarbi 18. novembra ielā posmā no A.Pumpura līdz Kauņas iela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: 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■ Piegāde □ Pakalpojumi □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augavpils pilsēta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eikt nogāzes nostiprināšanu un atbalstsienas izbūvi 18. novembra ielā posmā no A.Pumpura līdz Kauņas ielai Tranzītielas A13 rekonstrukcijas Daugavpils pilsētas teritorijā ERAF projekta ietvaro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45000000-7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49"/>
        <w:gridCol w:w="2492"/>
        <w:gridCol w:w="249"/>
        <w:gridCol w:w="2575"/>
        <w:gridCol w:w="249"/>
      </w:tblGrid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Ā □ Nē ■ </w: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ikai vienu daļu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enu vai vairāk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9"/>
      </w:tblGrid>
      <w:tr>
        <w:trPr/>
        <w:tc>
          <w:tcPr>
            <w:tcW w:w="7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darbības laiks mēnešos:  1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ienā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n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līdz 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PD 2014/45ERAF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</w:t>
        <w:br/>
        <w:t xml:space="preserve">Datums 29/09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       Darba laiks pirmdien no plkst. 8:00 līdz 12:00, no plkst.13:00 līdz 18:00; otrdien, trešdien, ceturtdien no plkst. 8:00 līdz 12:00, no plkst.13:00 līdz 17:00; piektdien no plkst. 8:00 līdz 12:00, no plkst.13:00 līdz 16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tums: 29/09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29/09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5 </w:t>
        <w:br/>
        <w:t xml:space="preserve">Vieta:  Daugavpils pilsētas pašvaldības iestādē „Komunālās saimniecības pārvalde”, Saules iela 5a, Daugavpilī, 2.stāvā Konferenču zālē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6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nepieciešam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s pārtrauk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br/>
              <w:t>Iemesls: Pretendentu iesniegto finanšu piedāvājuma cenas pārsniedz Pasūtītāja paredzamo līgumcenu</w:t>
              <w:br/>
              <w:t>Lēmuma pieņemšanas datums: 01/10/201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03:00Z</dcterms:created>
  <dc:creator>Evita</dc:creator>
  <dc:description/>
  <dc:language>en-US</dc:language>
  <cp:lastModifiedBy>Evita</cp:lastModifiedBy>
  <dcterms:modified xsi:type="dcterms:W3CDTF">2014-10-01T11:04:00Z</dcterms:modified>
  <cp:revision>1</cp:revision>
  <dc:subject/>
  <dc:title/>
</cp:coreProperties>
</file>